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called: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e of the company called: </w:t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 yourself by name, title, and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ve the name of the applicant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e and position title of the person that verified the information about the applicant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y information supplied by applicant against data supplied by former employer.  Note any differenc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Final position hel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ate employed from: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Responsibiliti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arnings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k former employer to briefly comment upon applicant’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ttenda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Coope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Initiativ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ob knowledg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Quality of work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itional commen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uld you rehire?</w:t>
      </w:r>
    </w:p>
    <w:p>
      <w:pPr>
        <w:pStyle w:val="Normal"/>
        <w:spacing w:before="120" w:after="0"/>
        <w:ind w:first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123987076"/>
      <w:bookmarkStart w:id="1" w:name="__Fieldmark__14_1123987076"/>
      <w:bookmarkEnd w:id="1"/>
      <w:r>
        <w:rPr/>
      </w:r>
      <w:r>
        <w:rPr/>
        <w:fldChar w:fldCharType="end"/>
      </w:r>
      <w:r>
        <w:rPr/>
        <w:tab/>
        <w:t xml:space="preserve">  Yes</w:t>
      </w:r>
    </w:p>
    <w:p>
      <w:pPr>
        <w:pStyle w:val="Normal"/>
        <w:spacing w:before="120" w:after="0"/>
        <w:ind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123987076"/>
      <w:bookmarkStart w:id="3" w:name="__Fieldmark__15_1123987076"/>
      <w:bookmarkEnd w:id="3"/>
      <w:r>
        <w:rPr/>
      </w:r>
      <w:r>
        <w:rPr/>
        <w:fldChar w:fldCharType="end"/>
      </w:r>
      <w:r>
        <w:rPr/>
        <w:tab/>
        <w:t xml:space="preserve">  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hy/Why not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55"/>
        <w:gridCol w:w="660"/>
        <w:gridCol w:w="2585"/>
        <w:gridCol w:w="660"/>
        <w:gridCol w:w="2420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ed by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240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4-CE</w:t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8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1" name="Marshall%20County%20Se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shall%20County%20Se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2" w:type="dxa"/>
          <w:tcBorders/>
        </w:tcPr>
        <w:p>
          <w:pPr>
            <w:pStyle w:val="Heading"/>
            <w:spacing w:before="240" w:after="0"/>
            <w:jc w:val="left"/>
            <w:rPr/>
          </w:pPr>
          <w:r>
            <w:rPr/>
            <w:t>PHONE REFERENCE CHECKLIST</w:t>
          </w:r>
        </w:p>
        <w:p>
          <w:pPr>
            <w:pStyle w:val="Header"/>
            <w:rPr/>
          </w:pPr>
          <w:r>
            <w:rPr/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8:00Z</dcterms:created>
  <dc:creator>CENTER FOR GOV'T SERV.</dc:creator>
  <dc:description/>
  <dc:language>en-US</dc:language>
  <cp:lastModifiedBy>Robin</cp:lastModifiedBy>
  <cp:lastPrinted>2003-02-12T14:41:00Z</cp:lastPrinted>
  <dcterms:modified xsi:type="dcterms:W3CDTF">2003-02-12T20:42:00Z</dcterms:modified>
  <cp:revision>12</cp:revision>
  <dc:subject/>
  <dc:title>Marshall County, Alabama</dc:title>
</cp:coreProperties>
</file>